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000000"/>
        </w:rPr>
      </w:pPr>
      <w:r>
        <w:rPr>
          <w:color w:val="000000"/>
        </w:rPr>
        <w:t>Lubań, dnia 23 maja 2016 roku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GGNiR.6845.4.37.2016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OGŁOSZENIE</w:t>
      </w:r>
    </w:p>
    <w:p>
      <w:pPr>
        <w:pStyle w:val="Standard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odstpw"/>
        <w:jc w:val="both"/>
        <w:rPr>
          <w:rFonts w:cs="Times New Roman"/>
          <w:color w:val="FF0000"/>
        </w:rPr>
      </w:pPr>
      <w:r>
        <w:rPr>
          <w:rFonts w:cs="Times New Roman"/>
          <w:color w:val="000000"/>
          <w:lang w:bidi="ar-SA"/>
        </w:rPr>
        <w:t>Na podstawie art. 13 ust. 1, art. 38 ust. 1 i 2, art. 40 ust. 1 pkt 1, ust. 2 i ust. 3 Ustawy z dnia 21 sierpnia 1997 roku o gospodarce nieruchomościami (Dz.U. z 2015 r., poz. 1774 ze zm.),</w:t>
      </w:r>
      <w:r>
        <w:rPr>
          <w:rFonts w:cs="Times New Roman"/>
          <w:color w:val="FF0000"/>
          <w:lang w:bidi="ar-SA"/>
        </w:rPr>
        <w:t xml:space="preserve"> </w:t>
      </w:r>
      <w:r>
        <w:rPr>
          <w:rFonts w:cs="Times New Roman"/>
          <w:color w:val="000000"/>
          <w:lang w:bidi="ar-SA"/>
        </w:rPr>
        <w:t>§13 Rozporządzenia Rady Ministrów z dnia 14 września 2004 roku w sprawie sposobu i trybu przeprowadzania przetargów oraz rokowań na zbycie nieruchomości (</w:t>
      </w:r>
      <w:r>
        <w:rPr>
          <w:rFonts w:cs="Times New Roman"/>
          <w:color w:val="000000"/>
          <w:kern w:val="0"/>
          <w:lang w:bidi="ar-SA"/>
        </w:rPr>
        <w:t>Tekst jednolity – Dz.U. z 2014 r., poz. 1490)</w:t>
      </w:r>
      <w:r>
        <w:rPr>
          <w:rFonts w:cs="Times New Roman"/>
          <w:color w:val="FF0000"/>
          <w:lang w:bidi="ar-SA"/>
        </w:rPr>
        <w:t xml:space="preserve"> </w:t>
      </w:r>
      <w:r>
        <w:rPr>
          <w:rFonts w:cs="Times New Roman"/>
          <w:color w:val="000000"/>
          <w:lang w:bidi="ar-SA"/>
        </w:rPr>
        <w:t xml:space="preserve">oraz Uchwały Nr </w:t>
      </w:r>
      <w:r>
        <w:rPr>
          <w:rFonts w:cs="Times New Roman"/>
          <w:color w:val="000000"/>
          <w:kern w:val="0"/>
          <w:lang w:bidi="ar-SA"/>
        </w:rPr>
        <w:t>LII/377/2014 Rady Miasta Lubań z dnia 24 czerwca 2014 roku w sprawie zasad gospodarowania nieruchomościami stanowiącymi własność Gminy Miejskiej Lubań (Dz. Urz. Woj. Doln. z 2014 r., poz. 2911 ze zm.),</w:t>
      </w:r>
      <w:r>
        <w:rPr>
          <w:rFonts w:cs="Times New Roman"/>
          <w:color w:val="FF0000"/>
          <w:kern w:val="0"/>
          <w:lang w:bidi="ar-SA"/>
        </w:rPr>
        <w:t xml:space="preserve"> </w:t>
      </w:r>
      <w:r>
        <w:rPr>
          <w:rFonts w:cs="Times New Roman"/>
          <w:color w:val="000000"/>
          <w:kern w:val="0"/>
          <w:lang w:bidi="ar-SA"/>
        </w:rPr>
        <w:t>Zarządzenia Nr 86/2015 Burmistrza Miasta Lubań z dnia 21 kwietnia 2016 roku w sprawie podania do publicznej wiadomości wykazu nieruchomości gruntowych stanowiących własność Gminy Miejskiej Lubań, przeznaczonych do najmu lub dzierżawy w trybie bezprzetargowym lub przetargowym</w:t>
      </w:r>
      <w:r>
        <w:rPr>
          <w:rFonts w:cs="Times New Roman"/>
          <w:color w:val="FF0000"/>
          <w:kern w:val="0"/>
          <w:lang w:bidi="ar-SA"/>
        </w:rPr>
        <w:t xml:space="preserve"> </w:t>
      </w:r>
    </w:p>
    <w:p>
      <w:pPr>
        <w:pStyle w:val="Standard"/>
        <w:jc w:val="both"/>
        <w:rPr>
          <w:rFonts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BURMISTRZ MIASTA LUBAŃ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o g ł a s z a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pierwszy przetarg ustny nieograniczony</w:t>
      </w:r>
    </w:p>
    <w:p>
      <w:pPr>
        <w:pStyle w:val="Standard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na najem nieruchomości gruntowej zabudowanej murowanym pomieszczeniem gospodarczym położonej w Lubaniu przy ul. Warszawskiej na części działki Nr 18/42, AM 10, Obręb III, dla której Sąd Rejonowy w Lubaniu V Wydział Ksiąg Wieczystych prowadzi księgę wieczystą Nr JG1L/00018709/9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Powierzchnia</w:t>
      </w:r>
      <w:r>
        <w:rPr>
          <w:color w:val="000000"/>
        </w:rPr>
        <w:t xml:space="preserve"> nieruchomości zabudowanej murowanym pomieszczeniem gospodarczym: </w:t>
      </w:r>
      <w:r>
        <w:rPr>
          <w:b/>
          <w:color w:val="000000"/>
        </w:rPr>
        <w:t>5,00 m²</w:t>
      </w:r>
    </w:p>
    <w:p>
      <w:pPr>
        <w:pStyle w:val="Standard"/>
        <w:jc w:val="both"/>
        <w:rPr>
          <w:color w:val="FF0000"/>
        </w:rPr>
      </w:pPr>
      <w:r>
        <w:rPr>
          <w:b/>
          <w:color w:val="000000"/>
        </w:rPr>
        <w:t>Wywoławcza miesięczna stawka czynszu netto</w:t>
      </w:r>
      <w:r>
        <w:rPr>
          <w:color w:val="000000"/>
        </w:rPr>
        <w:t xml:space="preserve"> za najem</w:t>
      </w:r>
      <w:r>
        <w:rPr>
          <w:color w:val="FF0000"/>
        </w:rPr>
        <w:t xml:space="preserve">: </w:t>
      </w:r>
      <w:r>
        <w:rPr>
          <w:b/>
          <w:bCs/>
          <w:color w:val="000000"/>
        </w:rPr>
        <w:t>0,90</w:t>
      </w:r>
      <w:r>
        <w:rPr>
          <w:b/>
          <w:color w:val="000000"/>
        </w:rPr>
        <w:t xml:space="preserve"> zł/m</w:t>
      </w:r>
      <w:r>
        <w:rPr>
          <w:b/>
          <w:color w:val="00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000000"/>
        </w:rPr>
        <w:t>(słownie: zero złotych 90/100)</w:t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Wadium:</w:t>
      </w:r>
      <w:r>
        <w:rPr>
          <w:b/>
          <w:color w:val="FF0000"/>
        </w:rPr>
        <w:t xml:space="preserve"> </w:t>
      </w:r>
      <w:r>
        <w:rPr>
          <w:b/>
          <w:bCs/>
          <w:color w:val="000000"/>
        </w:rPr>
        <w:t>15,00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piętnaście złotych 00/100)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/>
      </w:pPr>
      <w:r>
        <w:rPr>
          <w:color w:val="000000"/>
        </w:rPr>
        <w:t xml:space="preserve">Przetarg odbędzie się w dniu </w:t>
      </w:r>
      <w:r>
        <w:rPr>
          <w:b/>
          <w:color w:val="000000"/>
        </w:rPr>
        <w:t>28 czerwca 2016 roku o godzinie 10:00</w:t>
      </w:r>
      <w:r>
        <w:rPr>
          <w:color w:val="000000"/>
        </w:rPr>
        <w:t xml:space="preserve"> w siedzibie Urzędu Miasta Lubań ul. 7-mej Dywizji 14, I piętro, sala nr 11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  <w:t xml:space="preserve">Przedmiotowa nieruchomość stanowi własność Gminy Miejskiej Lubań i znajduje się                         w miejscowym planie zagospodarowania przestrzennego obszaru położonego wzdłuż rzeki Kwisy w jednostce planistycznej oznaczonej symbolem 2 MW7 przeznaczonej na tereny zabudowy mieszkaniowej wielorodzinnej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  <w:t>Nieruchomość zabudowana jest murowanym pomieszczeniem gospodarczym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27"/>
      </w:tblGrid>
      <w:tr>
        <w:trPr>
          <w:trHeight w:val="3389" w:hRule="atLeast"/>
        </w:trPr>
        <w:tc>
          <w:tcPr>
            <w:tcW w:w="4843" w:type="dxa"/>
            <w:tcBorders/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937510" cy="2322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highlight w:val="yellow"/>
                <w:lang w:val="en-US" w:eastAsia="en-US" w:bidi="ar-SA"/>
              </w:rPr>
            </w:pPr>
            <w:r>
              <w:rPr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6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627380</wp:posOffset>
                      </wp:positionV>
                      <wp:extent cx="182880" cy="286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pt;margin-top:4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7470" distR="77470" simplePos="0" locked="0" layoutInCell="1" allowOverlap="1" relativeHeight="8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93140</wp:posOffset>
                      </wp:positionV>
                      <wp:extent cx="75565" cy="64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45pt;margin-top:7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24430" cy="232029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323850</wp:posOffset>
                      </wp:positionV>
                      <wp:extent cx="853440" cy="3130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okalizacja pomieszczenia gos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24.65pt;mso-wrap-distance-left:9.05pt;mso-wrap-distance-right:9.05pt;mso-wrap-distance-top:0pt;mso-wrap-distance-bottom:0pt;margin-top:25.5pt;mso-position-vertical-relative:text;margin-left:15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okalizacja pomieszczenia gos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 xml:space="preserve">W przetargu mogą brać udział osoby, które wniosą wadium w terminie do </w:t>
      </w:r>
      <w:r>
        <w:rPr>
          <w:b/>
          <w:color w:val="000000"/>
        </w:rPr>
        <w:t xml:space="preserve">23 czerwca 2016 roku. </w:t>
      </w:r>
    </w:p>
    <w:p>
      <w:pPr>
        <w:pStyle w:val="Standard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Wadium należy wpłacać gotówką lub przelewem na rachunek bankowy Urzędu Miasta Lubań nr </w:t>
      </w:r>
      <w:r>
        <w:rPr>
          <w:bCs/>
          <w:color w:val="000000"/>
        </w:rPr>
        <w:t>60 2030 0045 1110 0000 0080 6550 prowadzony przez Bank BGŻ BNP Paribas S.A. oddział w Lubaniu tytułem: „przetarg na pomieszczenia gospodarczego ul. Warszawska”. Za datę wniesienia wadium uważa się datę wpływu na podany powyżej rachunek bankowy.</w:t>
      </w:r>
    </w:p>
    <w:p>
      <w:pPr>
        <w:pStyle w:val="Standard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Przed przystąpieniem do przetargu należy zapoznać się z projektem umowy najmu, który dostępny jest w </w:t>
      </w:r>
      <w:r>
        <w:rPr>
          <w:color w:val="000000"/>
        </w:rPr>
        <w:t>siedzibie Urzędu Miasta Lubań w Wydziale Gospodarki Gruntami Nieruchomościami i Rolnictwa, I piętro, pokój nr 5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  <w:t>Licytacji podlegać będzie miesięczna stawka czynszu netto za najem powierzchni użytkowej murowanego pomieszczenia gospodarczego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 xml:space="preserve">Najemca zobowiązany będzie do zgłoszenia obowiązku podatkowego z tytułu najmu murowanego pomieszczenia gospodarczego w Wydziale Budżetowo-Księgowym Referat ds. Podatków i Opłat Urzędu Miasta Lubań i ponoszenia z tego tytułu opłat w sposób i w wysokości wynikającej z Uchwały Rady Miasta Lubań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Ustalony na podstawie wylicytowanej stawki czynsz najmu wraz z doliczonym podatkiem VAT płatny będzie miesięcznie w terminie do 10 dnia każdego miesiąca z góry na rachunek bankowy nadany indywidualnie dla płatnika przez Wydział Budżetowo-Księgowy Referat ds. Podatków i Opłat Urzędu Miasta Lubań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Wysokość czynszu najmu może ulec zmianie w przypadku ustalenia nowych stawek czynszu najmu za 1m², co następuje w drodze Zarządzenia Burmistrza Miasta Lubań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ab/>
        <w:t xml:space="preserve">Z osobą wyłonioną w drodze przetargu jako Najemca przedmiotowej nieruchomości zostanie zawarta stosowna umowa najmu na czas nieoznaczony obowiązująca od 01 lipca 2016 roku. 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Wadium wpłacone przez osobę, która przetarg wygra zostanie zaliczone na poczet przyszłego czynszu. Pozostałym uczestnikom przetargu wpłacone wadium zostanie zwrócone w ciągu trzech dni roboczych od dnia przeprowadzenia przetargu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Wadium ulega przepadkowi w razie uchylenia się uczestnika, który przetarg wygra               od zawarcia umowy najmu.</w:t>
      </w:r>
    </w:p>
    <w:p>
      <w:pPr>
        <w:pStyle w:val="Standard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  <w:t>Przetarg może zostać odwołany, po uprzednim podaniu do publicznej wiadomości ważnych przyczyn jego odwołania.</w:t>
      </w:r>
    </w:p>
    <w:p>
      <w:pPr>
        <w:pStyle w:val="Standard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/>
      </w:pPr>
      <w:r>
        <w:rPr>
          <w:color w:val="000000"/>
        </w:rPr>
        <w:t>Bliższe informacje o przetargu można uzyskać w Wydziale Gospodarki Gruntami, Nieruchomościami i Rolnictwa Urzędu Miasta Lubań, ul. 7-mej Dywizji 14, I piętro, pokój  Nr 5.</w:t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6:00Z</dcterms:created>
  <dc:creator>asiwarska</dc:creator>
  <dc:description/>
  <cp:keywords/>
  <dc:language>en-US</dc:language>
  <cp:lastModifiedBy>ŁCR  Lubań</cp:lastModifiedBy>
  <cp:lastPrinted>2016-05-23T08:02:00Z</cp:lastPrinted>
  <dcterms:modified xsi:type="dcterms:W3CDTF">2016-05-25T06:56:00Z</dcterms:modified>
  <cp:revision>2</cp:revision>
  <dc:subject/>
  <dc:title>Lubań, dn</dc:title>
</cp:coreProperties>
</file>