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06 września 2017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GNiR.6840.8.5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 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drug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 Nr 5, znajdującego się w budynku położonym w Lubaniu przy ul. Jarosława Dąbrowskiego 20 wraz z oddaniem we współużytkowanie wieczyste ułamkowej części grun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24714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pt;margin-top:98.2pt;width:62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247140</wp:posOffset>
                </wp:positionV>
                <wp:extent cx="914400" cy="714375"/>
                <wp:effectExtent l="5080" t="20955" r="63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rightArrow">
                          <a:avLst>
                            <a:gd name="adj1" fmla="val 47380"/>
                            <a:gd name="adj2" fmla="val 253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.25pt;margin-top:98.2pt;width:71.9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20515" cy="2747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rosława Dąbrowskiego 20 m 5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27,7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 piętrze budynku i składa się z dwóch pokoi,  kuchni, łazienki z wc. Lokal posiada pomieszczenie przynależne, tj. piwnicę o powierzchni 7,00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częściowo wyłożone panelami podłogowymi, w łazience z wc płytki ceramiczne. Stolarka okienna pcv, drzwi drewniane płycinowe. Ogrzewanie lokalu piecowe. Wysokość pomieszczeń mieszkalnych 2,75 m. Lokal mieszkalny o korzystnej funkcjonalności z niedogodnością wejścia do kuchni bezpośrednio z koryta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al mieszkalny można oglądać w godzinach od 10.00 do 14.00. Klucze znajdują się w Administracji Mieszkań Komunalnych w Lubaniu Plac Szarych Szeregów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39.200,00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trzydzieści dziewięć tysięcy dwieście złotych zero groszy), na którą skład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 38.687,00 zł, tj.  98,69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  513,00 zł, tj.    1,31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5.000,- zł (słownie: pięć tysięcy złotych zero grosz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Cs w:val="24"/>
        </w:rPr>
        <w:t xml:space="preserve">Przetarg odbędzie się w </w:t>
      </w:r>
      <w:r>
        <w:rPr>
          <w:b/>
          <w:szCs w:val="24"/>
        </w:rPr>
        <w:t xml:space="preserve">dniu 10 października 2017 roku o godzinie 11.00 w </w:t>
      </w:r>
      <w:r>
        <w:rPr>
          <w:szCs w:val="24"/>
        </w:rPr>
        <w:t>budynku Urzędu Miasta Lubania, ul. 7-ej Dywizji 14, I piętro, sala Nr 11. Przetarg na zbycie przedmiotowej nieruchomości lokalowej odbył się dnia 11 sierpnia 2017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§ 14 pkt 3 Rozporządzenia Rady Ministrów z dnia 14 września 2004 roku w sprawie sposobu i trybu przeprowadzania przetargów oraz rokowań na zbycie nieruchomości (Dz.U. z 2014, poz. 1490 ze zm.), postąpienie zostanie ustalone z uczestnikami przetarg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</w:t>
      </w:r>
      <w:r>
        <w:rPr>
          <w:sz w:val="24"/>
          <w:szCs w:val="24"/>
          <w:u w:val="single"/>
        </w:rPr>
        <w:t>pod warunkiem wniesienia wadium</w:t>
      </w:r>
      <w:r>
        <w:rPr>
          <w:sz w:val="24"/>
          <w:szCs w:val="24"/>
        </w:rPr>
        <w:t xml:space="preserve">. Wadium w gotówce należy wpłacić na </w:t>
      </w:r>
      <w:r>
        <w:rPr>
          <w:b/>
          <w:sz w:val="24"/>
          <w:szCs w:val="24"/>
        </w:rPr>
        <w:t>rachunek bank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rzędu Miasta Lubań Bank BGŻ BNP Paribas S.A. Oddział Lubań Nr 60 2030 0045 1110 0000 0080 6550 do dnia 05 października 2017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  <w:szCs w:val="24"/>
        </w:rPr>
        <w:t>05 października 2017 roku</w:t>
      </w:r>
      <w:r>
        <w:rPr>
          <w:sz w:val="24"/>
          <w:szCs w:val="24"/>
        </w:rPr>
        <w:t xml:space="preserve"> znajdowała się na rachunku Urzędu Miasta Lubań. Za datę wniesienia wadium uważa się datę wpływu środków na rachunek Urzędu Miasta Lub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dowodzie wpłaty wadium oprócz danych uczestnika przetargu należy dopisać: </w:t>
      </w:r>
      <w:r>
        <w:rPr>
          <w:b/>
          <w:sz w:val="24"/>
          <w:szCs w:val="24"/>
          <w:u w:val="single"/>
        </w:rPr>
        <w:t>„Przetarg lokal mieszkalny ul. Jarosława Dąbrowskiego 20 m 5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w gotówce przez uczestnika przetargu, który wygrał przetarg, zalicza się na poczet ceny nabycia nieruchomości w dniu zapłaty pełnej ceny należności. Pozostałym uczestnikom przetargu wadium zostanie zwrócone w ciągu trzech dni od dnia rozstrzygnięcia 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ulega przepadkowi w razie uchylenia się uczestnika, który przetarg wygrał od podpisan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bywca nieruchomości oprócz wylicytowanej ceny za lokal i pierwszej opłaty z tytułu oddania we współużytkowanie wieczyste ułamkowej części gruntu powiększonej o podatek VAT w wysokości 23% zobowiązany jest również do pokrycia kosztów związanych z przygotowaniem nieruchomości do sprzedaży, zawarcia aktu notarialnego oraz opłat są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pisami ustawy z dnia 11 marca 2004 roku o podatku od towarów i usług (Dz. U. z 2017 roku, poz. 1221 ze zm.) sprzedaż lokalu mieszkalnego zwolniona jest z uiszczenia podatku VAT, natomiast oddanie we współużytkowanie wieczyste ułamkowej części gruntu podlega opodatkowaniu podatkiem VAT w wysokości 23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e o zaliczkach i innych opłatach związanych z utrzymaniem nieruchomości wspólnej lokalu można uzyskać u zarządcy budynku, którym jest Miejski Zarząd Wspólnot Mieszkaniowych w Lubaniu, ul. Łączna 5; tel. + 48 75 646 44 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 w:val="false"/>
          <w:i w:val="false"/>
          <w:szCs w:val="24"/>
        </w:rPr>
        <w:t>100% ceny uzyskanej w przetargu za lokal mieszkalny, pierwszą opłatę z tytułu oddania we współużytkowanie wieczystego ułamkowej części gruntu powiększonej o podatek VAT oraz koszty przygotowania nieruchomości do sprzedaży nabywca zobowiązany będzie wpłacić najpóźniej w dniu zawarcia aktu notarialnego, przed jego podpisaniem.</w:t>
      </w:r>
    </w:p>
    <w:p>
      <w:pPr>
        <w:pStyle w:val="Tekstpodstawowy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 terminie i miejscu zawarcia umowy sprzedaży nabywca zostanie powiadomiony w ciągu 21 dni od daty rozstrzygnięcia przetarg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 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 przetargu jest przedłożenie wypisu aktu notarialnego ustanawiającego rozdzielność majątkową lub – odpis orzeczenia sądowego ustanawiającego rozdzielność majątkową lub pisemne oświadczenie obojga małżonków o nabywaniu nieruchomości do majątku osobistego jednego z nich z podpisami poświadczonymi notarialnie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uczestnikiem przetargu jest osoba fizyczna prowadząca działalność w 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 wzięcie udziału w przetargu i nabycie nieruchomości. Za aktualne uważa się odpisy z KRS sporządzone nie wcześniej niż 1 miesiąc przed dniem przetargu, jak również informacje odpowiadające odpisowi aktualnemu na podstawie art. 4 ust 4aa ustawy z dnia 20 sierpnia 1997 roku o Krajowym Rejestrze Sądowym (Dz.U. z 2017 r., poz. 700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, gdy uczestnikiem przetargu jest osoba będąca cudzoziemcem – uzyskanie zezwolenia Ministra Spraw Wewnętrznych i Administracji na nabycie w/w nieruchomości z uwzględnieniem art. 8 ustawy z dnia 24 marca 1920 roku o nabywaniu nieruchomości przez cudzoziemców (Dz.U. z 2016 r., poz. 1061, ze zm.), a w przypadku wygrania przetargu, okazanie komisji przetargowej promesy lub zezwolenia. Jeżeli nabycie nieruchomości przez cudzoziemca nie wymaga zezwolenia Ministra Spraw Wewnętrznych, nabywca zobowiązany jest do złożenia oświadczenia w tym zakresie w notarialnej umowie nab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>Bliższe informacje o przetargu można uzyskać w Wydziale Gospodarki Gruntami, Nieruchomościami i Rolnictwa Urzędu Miasta Lubania, ul. 7-ej Dywizji 14, I piętro, pokój Nr 5, tel. + 48 75 646 44 22.</w:t>
      </w:r>
    </w:p>
    <w:p>
      <w:pPr>
        <w:pStyle w:val="Tekstpodstawowy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8:00Z</dcterms:created>
  <dc:creator>BStolecka</dc:creator>
  <dc:description/>
  <cp:keywords/>
  <dc:language>en-US</dc:language>
  <cp:lastModifiedBy>b_tomaszewska</cp:lastModifiedBy>
  <cp:lastPrinted>2017-09-06T09:03:00Z</cp:lastPrinted>
  <dcterms:modified xsi:type="dcterms:W3CDTF">2017-09-06T07:08:00Z</dcterms:modified>
  <cp:revision>4</cp:revision>
  <dc:subject/>
  <dc:title/>
</cp:coreProperties>
</file>