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poufności da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em danych osobowych uczestnika konkursu jest Ośrodek Wsparcia Dziennego z siedzibą w Lubaniu przy ul. A. Mickiewicza 7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oże się Pan/Pani z nim skontaktować drogą elektroniczną na adres e-mail: ddzpluban@poczta.onet.pl, telefonicznie pod numerem 75 722 39 69 lub tradycyjną pocztą na adresy wskazane powyż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sprawach związanych z danymi uczestnika konkursu proszę kontaktować się z Inspektorem Ochrony Danych Panem Ryszardem Skowron kontakt e-mail: iod@miastoluban.pl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a konkursu będą przetwarzane dla celów związanych z realizacją  </w:t>
      </w:r>
      <w:r>
        <w:rPr>
          <w:rFonts w:cs="Times New Roman" w:ascii="Times New Roman" w:hAnsi="Times New Roman"/>
          <w:b/>
        </w:rPr>
        <w:t>konkursu na „Kartkę Bożonarodzeniową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niektórych sytuacjach dane osobowe uczestnika konkursu mogą być udostępniane przez Organizatora, jeśli będzie to konieczne do wykonywania zadań związanych z realizacją konkurs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ne osobowe uczestnika konkursu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ne osobowe uczestnika konkursu będą przechowywane przez okres zgodny z aktualnie obowiązującymi przepisami w zakresie przechowywania i archiwizowania dokumen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a Pan/Pani prawo dostępu do danych osobowych uczestnika konkursu,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przeciwu wobec przetwarz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 cofnięcia zgody w dowolnym momencie. Skorzystanie z prawa do cofnięcia zgody nie ma wpływu na przetwarzanie, które miało miejsce do momentu wycofania zgo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także prawo do przenoszenia da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ysługuje Panu/Pani prawo wniesienia skargi do Organu Nadzorczego - Generalny Inspektor Ochrony Danych Osobowych, gdy stwierdzi Pan/Pani naruszenie przetwarzania danych osobowych uczestnika konkurs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anie przez Pana/Panią danych osobowych uczestnika konkursu jest warunkiem udziału w konkursie na </w:t>
      </w:r>
      <w:r>
        <w:rPr>
          <w:rFonts w:cs="Times New Roman" w:ascii="Times New Roman" w:hAnsi="Times New Roman"/>
          <w:b/>
        </w:rPr>
        <w:t>„Kartkę Bożonarodzeniową”</w:t>
      </w:r>
      <w:r>
        <w:rPr>
          <w:rFonts w:cs="Times New Roman" w:ascii="Times New Roman" w:hAnsi="Times New Roman"/>
        </w:rPr>
        <w:t>. Jest Pan/Pani zobowiązany/a do ich podania, a konsekwencją niepodania danych osobowych będzie niemożliwość udziału w konkur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ane uczestnika konkursu nie będą przetwarzane w sposób zautomatyzowany, w tym również w formie profil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Podpis rodzica lub opiekuna prawnego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4:00Z</dcterms:created>
  <dc:creator>Sekretariat</dc:creator>
  <dc:description/>
  <dc:language>en-US</dc:language>
  <cp:lastModifiedBy>Sekretariat</cp:lastModifiedBy>
  <dcterms:modified xsi:type="dcterms:W3CDTF">2018-11-09T14:19:00Z</dcterms:modified>
  <cp:revision>3</cp:revision>
  <dc:subject/>
  <dc:title/>
</cp:coreProperties>
</file>