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isko i imię………………………………………………………………………….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Telefon kontaktowy/e-mail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świadczam, że nie mam żadnych przeciwwskazań zdrowotnych do udziału w zawodach piłki siatkówki plażowej, które odbędą się 12.09.2020 r. w Lubaniu i biorę na siebie pełną i całkowitą odpowiedzialność za mój stan zdrowi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…………………………………                             ………………………………</w:t>
      </w:r>
    </w:p>
    <w:p>
      <w:pPr>
        <w:pStyle w:val="Normal"/>
        <w:rPr/>
      </w:pPr>
      <w:r>
        <w:rPr/>
        <w:t xml:space="preserve">                       </w:t>
      </w:r>
      <w:r>
        <w:rPr/>
        <w:t>Data i miejsce                                                      Własnoręczny 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10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6:07:00Z</dcterms:created>
  <dc:creator>Ośrodek Kultury</dc:creator>
  <dc:description/>
  <cp:keywords/>
  <dc:language>en-US</dc:language>
  <cp:lastModifiedBy>Beata Soczyńska</cp:lastModifiedBy>
  <cp:lastPrinted>2018-08-20T15:16:00Z</cp:lastPrinted>
  <dcterms:modified xsi:type="dcterms:W3CDTF">2020-08-27T11:21:00Z</dcterms:modified>
  <cp:revision>10</cp:revision>
  <dc:subject/>
  <dc:title>                                                           OŚWIADCZENIE</dc:title>
</cp:coreProperties>
</file>